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97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Kaiser-Francis Charitable Income Trust B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all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does not include 4,388,128 shares directly owned by George Kaiser Family Founda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0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