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AISER FRANCIS CHARITABLE INCOME TRUST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04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07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0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497,24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all Option (obligation to sell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0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0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0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are held indirectly by George Kaiser Family Foundation - CIK 0001265376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20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