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0/04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/0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6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497,2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Kaiser-Francis Charitable Income Trust B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0/06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