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.0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Peyton G Bailey IV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8200 SOUTH UNIT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7/22/202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7/22/20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7,65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7/22/20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1,65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7/27/20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9,65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04/20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6,65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05/20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3,65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07/20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05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9,60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10/202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