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Young Frank Q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2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6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8,59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6,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