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CHELL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R. V-P,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2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26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3,18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49,120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shares withheld by the company as payment for tax liability incident to vesting of previously granted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s of March 6, 2020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20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