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P, Chief Accounting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4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,5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51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shares withheld by the company as payment for tax liability incident to vesting of previously 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March 6, 202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