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Operating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5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5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.99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6,165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,64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August 14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5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