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Young Frank Q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3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0,4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August 12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