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eyton G Bailey I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3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7,6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3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,6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3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