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ustin George L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200 SOUTH UNIT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r. VP and CF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08/20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08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2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14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.998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2,322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7,2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information is based on a Plan Statement dated as of August 9, 2019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12/201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