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unham David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 VP Business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8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8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3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59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3,24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3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August 9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