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IRCHNER KING P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Emeritu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4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4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58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8,8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5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