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yne Larry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9,09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3,1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20, 2021, and 202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