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09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8,6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20, 2021, and 202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