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CHELL MARK E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-P,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22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22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5.5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1,45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50,596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as of April 18, 201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22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