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OCTYPE html PUBLIC "-//W3C//DTD HTML 4.01 Transitional//EN" "http://www.w3.org/TR/html4/loose.d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http-equiv="Content-Type" content="text/html; charset=UTF-8"&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name="viewport" content="width=device-width, initial-scale=1, maximum-scale=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 {color: blue; background-color: white; font-size: 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C {color: blue; background-color: white; font-size: small; font-family: Times, 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R {color: blue; background-color: white; font-size: small; font-family: Times, 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Data {color: blue; background-color: white; font-size: x-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otnoteData {color: green; background-color: white; font-size: x-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NumText {font-size: small; font-weight: bold;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Attention {font-size: medium; font-weight: bold; font-family: helvetic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 {font-size: small; font-weight: norma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R {font-size: small; font-weight: normal; font-family: arial, helvetica, sans-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C {font-size: small; font-weight: normal; font-family: arial, helvetica, sans-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EMText {font-size: medium; font-style: italic; font-weight: normal;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ULText {font-size: medium; text-decoration: underline; font-weight: normal;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 {font-size: xx-smal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R {font-size: xx-small; font-family: arial, helvetica, sans-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C {font-size: xx-small; font-family: arial, helvetica, sans-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edSmallFormText {font-size: x-smal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 {font-size: medium;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1 {font-size: small; font-family: arial, helvetica, sans-serif; font-weight: bold; border-top: black thick sol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2 {font-size: small;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3 {font-size: small; font-family: arial, helvetica, sans-serif; font-weight: bold; padding-top: 2em; padding-bottom: 1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ectionTitle {font-size: small; text-align: left;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ab/>
        <w:t xml:space="preserve">font-weight: bold; border-top: gray thin solid; border-bottom: gray thin sol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Name {font-size: large;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CheckBox {text-align: center; width: 5px; cell-spacing: 0; padding: 0 3 0 3; border-width: thin; border-style: solid;  border-color: bla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body {background: whi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y{ margin: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 padding:2px; margin:0px 10px;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scree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 padding-top:0px; width:98%;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pri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padding-top: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Secdata" style="width:95%;"&gt;SEC Form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100%" border="0"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 colspan="2" valign="top" align="center" class="FormName"&gt;FORM 4&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60%" valign="middle"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itle"&gt;UNITED STATES SECURITIES AND EXCHANGE COMMISSION&lt;/span&gt;&lt;br&gt;&lt;span class="MedSmallFormText"&gt;Washington, D.C. 20549&lt;/span&gt;&lt;br&gt;&lt;br&gt;&lt;span class="FormTitle"&gt;STATEMENT OF CHANGES IN BENEFICIAL OWNERSHIP&lt;/span&gt;&lt;br&gt;&lt;br&gt;&lt;span class="MedSmallFormText"&gt;Filed pursuant to Section 16(a) of the Securities Exchange Act of 1934&lt;/span&gt;&lt;br&gt;&lt;span class="MedSmallFormText"&gt;or Section 30(h) of the Investment Company Act of 194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20%" valign="top" align="center"&gt;&lt;table width="100%" border="1" summary="OMB Approval Status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C"&gt;OMB APPROVAL&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table width="100%" border="0" summary="OMB Interior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OMB Numb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3235-0287&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SmallFormText" colspan="4"&gt;Estimated average burde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hours per respo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0.5&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width="100%" border="1" cellpadding="0" cellspacing="0"&gt;&lt;tr&gt;&lt;td&gt;&lt;/td&g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class="SmallFormText"&gt;Check this box if no longer subject to Section 16. Form 4 or Form 5 obligations may contin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1(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3"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1. Name and Address of Reporting Person&lt;sup&gt;*&lt;/sup&gt;&lt;/span&gt;&lt;table border="0" width="100%"&gt;&lt;tr&gt;&lt;td&gt;&lt;span class="FormData"&gt;Parks Robert&lt;/span&gt;&lt;/td&g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Fir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Midd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8200 SOUTH UNIT DRIVE&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Street)&lt;/span&g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TULS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O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7413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St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Zi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2. Issuer Name &lt;b&gt;and&lt;/b&gt; Ticker or Trading Symb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FormData"&gt;UNIT CORP&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lt;span class="FormData"&gt;UNT&lt;/span&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5. Relationship of Reporting Person(s) to Issu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MedSmallFormText"&gt;(Check all applicable)&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Dire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10% Ow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fficer (give title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ther (specify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4" align="center"&gt;&lt;span class="FormData"&gt;President, Superior Pipeline&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3. Date of Earliest Transa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lt;span class="FormData"&gt;03/29/2019&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4. If Amendment, Date of Original Fi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6. Individual or Joint/Group Filing (Check Applicable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More than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1" align="center" class="FormTextC"&gt;&lt;b&gt;Table I - Non-Derivative Securities Acquired, Disposed of, or Beneficially Owned&lt;/b&g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36%" valign="top" rowspan="2" align="left" class="MedSmallFormText"&gt;1. Title of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top" rowspan="2" align="left" class="SmallFormText"&gt;2.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colspan="2" align="left" class="SmallFormText"&gt;3.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9%" valign="top" colspan="3" align="left" class="SmallFormText"&gt;4.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1%" valign="top" row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ount of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rowspan="2" align="left" class="SmallFormText"&gt;6.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8%" valign="top" rowspan="2" align="left" class="SmallFormText"&gt;7.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3%"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8%" align="center" class="SmallFormText"&gt;Amoun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align="center" class="SmallFormText"&gt;(A) or (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align="center" class="SmallFormText"&gt;Pric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3/29/201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68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4.5958&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76,19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4/01/201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8,31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4.652&lt;/span&gt;&lt;span class="FootnoteData"&gt;&lt;sup&gt;(2)&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47,87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8,217&lt;/span&gt;&lt;span class="FootnoteData"&gt;&lt;sup&gt;(3)&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By 401(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By Spous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6" align="center" class="FormTextC"&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Table II - Derivative Securities Acquired, Disposed of, or Beneficially Owned&lt;/b&gt;&lt;br&gt;&lt;b&gt;(e.g., puts, calls, warrants, options, convertible securities)&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3%" valign="top" rowspan="2" align="left" class="SmallFormText"&gt;1. Titl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 Conversion or Exercise Price of Derivative Secur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4.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0%" valign="top" col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6. Date Exercisable and Expiration D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7%" valign="top" colspan="2" align="left" class="SmallFormText"&gt;7. Title and Amount of Securities Underlying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8. Pric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10.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rowspan="2" align="left" class="SmallFormText"&gt;11.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A)&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ate Exercisab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Expiration Dat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10%" valign="bottom" align="center" class="SmallFormText"&gt;Tit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7%" valign="bottom" align="center" class="SmallFormText"&gt;Amount or Number of Share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MedSmallFormText"&gt;&lt;b&gt;Explanation of Response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1. The price reported is a weighted average price.These shares were sold in multiple transactions at prices ranging from $14.50 to $14.725, inclusive.  The reporting person undertakes to provide to Unit Corporation, any security holder of Unit Corporation, or the staff of the Securities and Exchange Commission, upon request, full information regarding the number of shares sold at each separate price within the ranges set forth in footnotes (1) and (2) to this Form 4.&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2. The price reported is a weighted average price. These shares were sold in multiple transactions at prices ranging from $14.60 to $14.80, inclusiv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3. This information is based on a plan statement dated as of March 29, 2019.&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60%"&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By April Adler under POA&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04/01/2019&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 Signature of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D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Reminder: Report on a separate line for each class of securities beneficially owned directly or indirectly.&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f the form is filed by more than one reporting pers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Instru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v).&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ntentional misstatements or omissions of facts constitute Federal Criminal Viol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8 U.S.C. 1001 and 15 U.S.C. 78ff(a).&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Note: File three copies of this Form, one of which must be manually signed. If space is insuffici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6 for procedur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lt;b&gt;Persons who respond to the collection of information contained in this form are not required to respond unless the form displays a currently valid OMB Number.&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body&g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