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Young Frank Q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P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4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5,19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34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9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3,8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0,227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as of March 4, 201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1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