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5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28,2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9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61,3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2,8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