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ERRILL DAVID 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Operating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7,45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9,46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8,8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9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,64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6,166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as of March 4, 201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