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3/09/201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3/09/201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4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13.9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8,99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9,515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is information is based on a plan statement dated March 4, 2019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3/11/201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