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Dunham David P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r VP Business Developmen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76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9,05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7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9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3,3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6,935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information is based on plan statement dated as of March 4, 201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1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