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Cromling John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8200 SOUTH UNIT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Executive Vice President, UDC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3/09/201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09/201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6,56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.000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28,20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09/201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F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7,75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3.9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10,44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9,403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401(k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is information is based on a plan statement dated as of March 4, 2019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3/11/2019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