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stin George 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P and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2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9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7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2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177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