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7,63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8,48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9,262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Vests in three equal annual installments on March 9th of 2020, 2021, and 202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9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1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