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82,53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3,7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2,80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s in three equal annual installments on March 9t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9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