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6,766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0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51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Vests in three equal annual installments on March 9t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9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