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5,642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1,6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9,30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Vests in three equal annual installments on March 9t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9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