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ustin George 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P and CF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19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19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7,581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8,76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,177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Vests in three equal annual installments on March 9th of 2020, 2021, and 2022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s of February 19, 201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21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