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Parks Robert&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8200 SOUTH UNIT DRIVE&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President, Superior Pipeline&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9/19/201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9/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7.4484&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3,94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7,040&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sale price reported is a weighted average price. These shares were sold in multiple transactions at prices ranging from $27.38 to $27.49, inclusive. The reporting person undertakes to provide to Unit Corporation, any security holder of Unit Corporation, and the staff of the Securities and Exchange Commission, upon request, full information regarding the number of shares sold at each separate price within the stated rang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is information is based on a plan statement dated as of September 20, 2018.&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9/21/2018&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