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ullivan Robert J J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3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53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,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19, 2020, and 202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3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