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Peyton G Bailey IV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8200 SOUTH UNIT DRIVE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5/03/2018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5/03/201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5,539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0.0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9,55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se shares vest in three equal annual installments on May 14th in each of 2019, 2020, and 2021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5/03/2018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