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SHINSKI CARLA S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53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6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9, 2020, and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