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ILDEBRAND STEVEN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3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3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5,539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2,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's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on May 14th in each of 2019, 2020, and 202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3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