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Young Frank Q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5,5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7,99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