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,9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0,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9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1,1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1,62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rch 9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