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Operating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5,8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5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3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4,98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