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4,08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3,6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6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5,99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5,99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8,069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Based on a plan statement dated as of March 9, 201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3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