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unham David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 VP Business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9,42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75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as of February 16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