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eyton G Bailey I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4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4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6,138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,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on May 14th in each of 2018, 2019, and 202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4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