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RGAN WILLIAM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4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4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,13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3,96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on May 14th of each of 2018, 2019, and 202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4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