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SHINSKI CARLA S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4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4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13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1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18, 2019, and 202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