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9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7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55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by the company for payment of tax liability incident to vesting of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7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