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4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3,5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7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4,7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5,65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the company as payment for tax liability incident to vesting of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7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