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INKSTON LARRY 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and CE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1,76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9,77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F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9,5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2.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80,25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10,844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chil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Represents shares withheld by the company as payment for tax liability incident to vesting of restricted stock award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information is based on a plan statement dated as of March 7, 2017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0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