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arks Rober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, Superior Pipelin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6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3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3,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262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company for tax liability incident to vesting of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7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