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4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1,2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8,5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3,96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