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8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5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1,0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2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6,5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79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79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7,45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presents shares withheld by the company as payment for tax liability incident to vesting of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Based on a plan statement dated as of March 7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0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