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romling Joh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200 SOUTH UNIT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Executive Vice President, UDC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9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,4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1,3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F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,79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2.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2,5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7,175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Represents shares withheld by the company as payment for tax liability incident to vesting of restricted stock award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Based on a plan statement dated as of March 7, 2017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0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