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INKSTON LARRY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and CE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21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1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9,103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88,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844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chil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March 9, 201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information is based on a plan statement dated as of February 21, 2017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22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